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许昌市交通运输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“双随机、一公开”抽查事项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ind w:left="640" w:hanging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属各有关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面推进交通运输领域检查规范化，现将《许昌市交通运输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双随机一公开”抽查事项清单》印发你们，请各有关按照结合实际抓好落实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“双随机、一公开”抽查事项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61"/>
        <w:gridCol w:w="1558"/>
        <w:gridCol w:w="1022"/>
        <w:gridCol w:w="1022"/>
        <w:gridCol w:w="879"/>
        <w:gridCol w:w="1165"/>
        <w:gridCol w:w="136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 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依据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巡游出租汽车经营者履行经营协议情况的监督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出租汽车经营服务管理规定》第四十三条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出租汽车企业和继续教育机构组织继续教育情况的监督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出租汽车驾驶员从业资格管理规定》第二十八条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机动车驾驶员培训机构的监督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出租汽车驾驶员从业资格管理规定》第二十八条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机动车维修企业经营行为的监督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机动车维修管理规定》第七条</w:t>
            </w:r>
          </w:p>
        </w:tc>
      </w:tr>
      <w:tr>
        <w:trPr>
          <w:trHeight w:val="2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对货运源头企业的行政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河南省治理货物运输车辆超限超载条例》第七条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对从事货物道路运输企业经营行为的行政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道路运输条例》第二十四条、第二十六条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水上交通安全监督检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体工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随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中华人民共和国内河交通安全管理条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》  第四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8T09:11:00Z</cp:lastPrinted>
  <dcterms:modified xsi:type="dcterms:W3CDTF">2024-03-01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D6F05EC024E47B7242AE3E650AC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