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出租汽车驾驶员从业资格证撤销公告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按照《出租汽车驾驶员从业资格管理规定》第三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九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条规定，现对以下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李红霞等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1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名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出租汽车驾驶员持证人从业资格证予以注销，从业资格证公告作废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02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李红霞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13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朱占勇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053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袁文峰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01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苏帅兵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85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宋广生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W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09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郭凯强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95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郭朝勇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97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连冠楠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03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王英伟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55X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郑英帆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1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95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杨雨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1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03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朱项阳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1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09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李朝鸽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1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85X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王帅峰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1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03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王英伟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W1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25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李明勋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1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045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陈红君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W1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035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薛冰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1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85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王狮子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2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95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张锐锐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5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代帅民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2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3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李明涛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61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陈书才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21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孔庆培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2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03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谷超杰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2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61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师亚伟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2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01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姚广成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2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43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赵成林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2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23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刘宝峰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W3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003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魏万江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3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1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刘建军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3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5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孙伟龙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3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57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陆润生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3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51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刘高成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3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03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王江涛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3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03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王新伟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3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5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耿志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3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53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张晓亮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3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00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屈超杰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4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57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高闯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4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5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郜邓超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4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员红雨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4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51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王超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4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4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张志娟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4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51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杜保林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W4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3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周小凯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4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51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李钢磊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W4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3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王民法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4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07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朱要德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5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41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李磊超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5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051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李全喜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5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53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郭永胜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5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51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杨志钢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5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51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王亚辉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5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61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臧献奎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5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03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张羽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5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17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杨刚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5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037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张建伟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5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51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吕晓旭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6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00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刘龙祥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6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01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张畅飞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6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51X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刘凯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6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53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张坤峰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6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01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徐一泓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6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001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龚小杰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6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007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杜许建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6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51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卢旭恒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6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03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姚远航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6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03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何朝远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7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03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惠世英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7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01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李松福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7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王金荣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7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郭海青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7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1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孙红伟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7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51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杨延伟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7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51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高龙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7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53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沈永刚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7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053X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张世英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7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01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郑兴伟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8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53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忽亚锋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8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03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黄二伟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8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53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张学治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8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001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郭建军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8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7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李晨光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8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57X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张林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8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005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赵永民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8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077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陈泳宾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8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51X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姚建功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8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01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马军伟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9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01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鲁林毫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9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0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丁中晓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9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3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刘永建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9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61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杨志强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9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09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王利广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9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57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张亚辉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9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29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李新岭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9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25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李伟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9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27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张明辽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9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55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刘文华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10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03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王耀乐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10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67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王豪豪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10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65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王朝举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10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65X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苏晓航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10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51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刘松杰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W10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51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赵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10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55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屈金科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10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1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陈俊峰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W10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15X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刘跃辉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W10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53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张建平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1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03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吴晓亚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11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05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代小超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11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51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王红林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11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01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张晓磊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W11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01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岳超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11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21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孙艳龙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11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071X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李伟宾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11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003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崔振兴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11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57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王晓辉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11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从业资格证尾号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07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驾驶员郜小垒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uanghe</cp:lastModifiedBy>
  <dcterms:modified xsi:type="dcterms:W3CDTF">2024-10-09T14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