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许昌市道路运输企业质量信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单位：许昌市道路运输服务中心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时间：</w:t>
      </w:r>
      <w:r>
        <w:rPr>
          <w:rFonts w:eastAsia="黑体" w:cs="Times New Roman" w:ascii="Times New Roman" w:hAnsi="Times New Roman"/>
          <w:sz w:val="28"/>
          <w:szCs w:val="28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90"/>
        <w:gridCol w:w="616"/>
        <w:gridCol w:w="617"/>
      </w:tblGrid>
      <w:tr>
        <w:trPr>
          <w:trHeight w:val="1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"/>
              </w:rPr>
              <w:t>企业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"/>
              </w:rPr>
              <w:t>考核分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万里客运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万里客运有限责任公司外事旅游分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河南万里汽车管理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运通巴士旅游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豫晨客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中心汽车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汽车客运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如智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宝莲沅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裕丰工贸集团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金源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利星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东阳汽车维修服务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宝亿汽车修理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豫中丰田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万里富盛汽车维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道达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一诺慧宇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爱卡汽车修理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鑫逢源汽车修理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龙祥汽修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正通中奥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新天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骏恒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维利特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连发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中恒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金裕通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佳辰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新沃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中瑞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大志汽车修理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保之祥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兆信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新纪元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恒旭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腾进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和协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有道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骏驰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卓亚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泽运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吉运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领界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华丰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瑞途汽车销售服务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同心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建安区豫之星汽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4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建安区兴华汽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福斯机动车修理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魏都区恒荣汽车维修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恒力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天勤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源玉隆汽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永生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经济技术开发区宝诚汽车维修服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爱车之家汽车维修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威佳金凯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5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威佳威旺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大志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东誉汽修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安远汽车维修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顺营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驿通汽修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嘉信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建安区广远汽车维修服务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城市公共交通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正业汽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6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金和盛轿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豫昌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经济技术开发区德道汽车维修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鹏邦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魏都区埃安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恒晟业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永顺汽车维修服务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恒晟汽车维修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正大汽车维修服务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金鹰汽车维修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汇丰汽车贸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睿诚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经济技术开发区广杰汽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世林轿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金阳光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东城区运安汽车维修中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德福众汽车维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百顺汽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浩盈汽车维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威佳赛盛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8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政翔汽车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裕华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信和轿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迅磊汽车修理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明城汽车维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风光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万里重型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威佳宏旺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经济技术开发区路遥汽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天赐甲汽车修配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9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魏都众泰汽车维修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万里客运有限责任公司客车修理分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奥宇汽车销售服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腾势汽车销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鼎盛轿车维修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保安服务公司机动车驾驶员培训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扶摇驾驶培训学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骏骋驾驶员培训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灞陵汽车驾驶员培训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万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汽车驾驶员培训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宏达汽车驾驶员培训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开源机动车驾驶员培训学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职院恒安驾驶员培训责任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明峰汽车驾驶员培训有限责任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许昌市创新机动车驾驶员培训学校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锦航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里广源油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金利石油综合发展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珠峰能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百川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万里危险品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禹州市益安爆破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禹州市鹏程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长葛富源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长葛驰骋达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开创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裕华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冠捷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广泰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鑫鼎新能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昊瑞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君魏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河南煜畅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睿骏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宏翔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卡协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四方物通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泓皓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捷和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安润达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瑞维斯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长虹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腾达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腾辉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河南誉隆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汇奕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运强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金顺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正和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易达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4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安通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西继迅达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新大新商贸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领先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昌圆速递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敦豪韵达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极力仓储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汉邦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纳诺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基业建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5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经典建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盛安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安远交通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胖东来百货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胖东来超市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郑权机械工程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旭合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原硕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世达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圣阳烟机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6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新奥汽车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润土信息科技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融昌工贸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军鹏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泰雲成机械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中宇化工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泽安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丰腾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恒钻机电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祥瑞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7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顺安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亿通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经济技术开发区亿运通网络信息技术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白鹿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乾广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顺捷货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华菱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建业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格尔发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韵翔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"/>
              </w:rPr>
              <w:t>18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嘉泽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许昌一顺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恒昌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南安世通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震华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万航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捷达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姚鑫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邦博建材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宏基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市远达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信达运输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许昌天途物流有限公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6:00Z</dcterms:created>
  <dc:creator>win7x86</dc:creator>
  <dc:description/>
  <dc:language>en-US</dc:language>
  <cp:lastModifiedBy>le depression</cp:lastModifiedBy>
  <cp:lastPrinted>2023-08-04T19:33:00Z</cp:lastPrinted>
  <dcterms:modified xsi:type="dcterms:W3CDTF">2025-06-23T07:4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1EEC0317440A88CC32585771E8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ljMWM3NDU0MGQ1Mjk1MjJiYjBkOWI2OWE3NDA2NGYiLCJ1c2VySWQiOiI0MzI1NTAyMDcifQ==</vt:lpwstr>
  </property>
  <property fmtid="{D5CDD505-2E9C-101B-9397-08002B2CF9AE}" pid="5" name="commondata">
    <vt:lpwstr>commondata</vt:lpwstr>
  </property>
</Properties>
</file>